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tu puoi! Tutto è possibile per chi crede</w:t>
      </w:r>
    </w:p>
    <w:p>
      <w:pPr>
        <w:pStyle w:val="Heading3"/>
        <w:spacing w:before="0" w:after="120"/>
        <w:jc w:val="center"/>
        <w:rPr/>
      </w:pPr>
      <w:r>
        <w:rPr>
          <w:sz w:val="32"/>
        </w:rPr>
        <w:t>Lunedì 20 FEBBRAIO (Mc 9,14-29)</w:t>
      </w:r>
    </w:p>
    <w:p>
      <w:pPr>
        <w:pStyle w:val="Normal"/>
        <w:spacing w:before="0" w:after="120"/>
        <w:jc w:val="both"/>
        <w:rPr>
          <w:rFonts w:ascii="Arial" w:hAnsi="Arial" w:cs="Arial"/>
          <w:color w:val="000000"/>
          <w:sz w:val="22"/>
        </w:rPr>
      </w:pPr>
      <w:r>
        <w:rPr>
          <w:rFonts w:cs="Arial" w:ascii="Arial" w:hAnsi="Arial"/>
          <w:sz w:val="22"/>
          <w:szCs w:val="22"/>
        </w:rPr>
        <w:t xml:space="preserve">Gesù è doppiamente onnipotente: perché Dio nella sua Persona divina, perché pieno di fede in quanto vero uomo. In quanto vero Dio si applica a Lui quanto insegna il Libro della Sapienza: </w:t>
      </w:r>
      <w:r>
        <w:rPr>
          <w:rFonts w:cs="Arial" w:ascii="Arial" w:hAnsi="Arial"/>
          <w:i/>
          <w:sz w:val="22"/>
          <w:szCs w:val="22"/>
        </w:rPr>
        <w:t>“</w:t>
      </w:r>
      <w:r>
        <w:rPr>
          <w:rFonts w:cs="Arial" w:ascii="Arial" w:hAnsi="Arial"/>
          <w:i/>
          <w:color w:val="000000"/>
          <w:sz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w:t>
      </w:r>
      <w:r>
        <w:rPr>
          <w:rFonts w:cs="Arial" w:ascii="Arial" w:hAnsi="Arial"/>
          <w:color w:val="000000"/>
          <w:sz w:val="22"/>
        </w:rPr>
        <w:t xml:space="preserve"> (Sap 11,21-26). I discepoli di Gesù non sono onnipotenti per natura. Lo sono per grazia, per poteri concessi loro da Gesù Signore. Quando però l’onnipotenza non è per natura, ma per grazia, essa dovrà essere chiesta a Dio di volta in volta con preghiera ininterrotta. I discepoli invece pensano che tutto avviene come se essi fossero onnipotenti per natura e per questo omettono di pregare. </w:t>
      </w:r>
    </w:p>
    <w:p>
      <w:pPr>
        <w:pStyle w:val="Normal"/>
        <w:spacing w:before="0" w:after="120"/>
        <w:jc w:val="both"/>
        <w:rPr>
          <w:rFonts w:ascii="Arial" w:hAnsi="Arial" w:cs="Arial"/>
          <w:i/>
          <w:i/>
          <w:iCs/>
          <w:sz w:val="22"/>
        </w:rPr>
      </w:pPr>
      <w:r>
        <w:rPr>
          <w:rFonts w:cs="Arial" w:ascii="Arial" w:hAnsi="Arial"/>
          <w:i/>
          <w:iCs/>
          <w:sz w:val="22"/>
        </w:rPr>
        <w:t>E arrivando presso i discepoli, videro attorno a loro molta folla e alcuni scribi che discutevano con loro.</w:t>
      </w:r>
      <w:r>
        <w:rPr>
          <w:rFonts w:cs="Arial" w:ascii="Arial" w:hAnsi="Arial"/>
          <w:i/>
          <w:iCs/>
          <w:position w:val="6"/>
          <w:sz w:val="22"/>
        </w:rPr>
        <w:t xml:space="preserve"> </w:t>
      </w:r>
      <w:r>
        <w:rPr>
          <w:rFonts w:cs="Arial" w:ascii="Arial" w:hAnsi="Arial"/>
          <w:i/>
          <w:iCs/>
          <w:sz w:val="22"/>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iCs/>
          <w:sz w:val="22"/>
        </w:rPr>
      </w:pPr>
      <w:r>
        <w:rPr>
          <w:rFonts w:cs="Arial" w:ascii="Arial" w:hAnsi="Arial"/>
          <w:iCs/>
          <w:sz w:val="22"/>
        </w:rPr>
        <w:t xml:space="preserve">Gesù opera i miracoli attraverso la mediazione della sua natura umana e per questo sempre è in preghiera per chiedere al Padre ogni grazia, ogni virtù, ogni sapienza, ogni discernimento. Lui pronunzia un solo comando e lo spirito immondo deve lasciare il bambino per sempre. I discepoli si meravigliano di questo e chiedono perché a loro lo spirito non abbia obbedito. Semplicemente perché loro non hanno pregato. Non hanno chiesto a Dio la forza per poterlo scacciare. Si sono creduti onnipotenti per natura, mentre invece loro lo possono essere solo per grazia. Ogni discepolo di Gesù è onnipotente per grazia, per elargizione di poteri celesti fatti dal Signore. Se noi avessimo fede, credessimo in ciò che Cristo ha fatto di noi e pregassimo il Padre nostro celeste senza alcuna interruzione, il Padre sempre ci darebbe la sua forza e nessun diavolo ci potrebbe resistere. Fede e preghiera sono le armi del cristiano. Usate bene, con esse si può rinnovare il mondo. La nostra odierna povertà consiste proprio in questo: nella carenza di fede e nell’assenza di preghiera. Crediamo poco. Preghiamo poco. Quale diavolo possiamo noi allontanare da questo mondo? Nessuno. Siamo senza alcun potere di salvezza, di redenzione, di santificazion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ricolmateci di fede e preghiera.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0:00Z</dcterms:created>
  <dc:creator>gia</dc:creator>
  <dc:description/>
  <cp:keywords/>
  <dc:language>en-US</dc:language>
  <cp:lastModifiedBy>gia</cp:lastModifiedBy>
  <dcterms:modified xsi:type="dcterms:W3CDTF">2011-12-29T08:00:00Z</dcterms:modified>
  <cp:revision>2</cp:revision>
  <dc:subject/>
  <dc:title/>
</cp:coreProperties>
</file>